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b/>
        </w:rPr>
        <w:t>XVII PREZENTACJI POEZJI OBCOJĘZYCZ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Zespół Szkół im. Gen. Dezyderego Chłapowskiego w  Bolechowie, 62-005 Owińska, ul. Obornicka 1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Cele prezentacji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- popularyzowanie poezji angielskiej, niemieckiej i rosyjskiej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- rozwijanie uzdolnień twórczych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- doskonalenie umiejętności recytatorskich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- rozbudzanie wrażliwości na piękno poezji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Uczestnicy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 xml:space="preserve">Konkurs skierowany jest do uczniów klas siódmych i ósmych szkół podstawowych oraz uczniów szkół ponadpodstawowych.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ategorie językow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ęzyk angiels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ęzyk niemiec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ęzyk rosyjski.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sady prezentacj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nkurs organizowany jest w trzech kategoriach język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ażdy uczestnik prezentuje tylko jeden tekst poetycki-angielski, niemiecki lub rosyjski. Nie mogą być to wiersze polskie tłumaczone na język obc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ksymalny czas wystąpienia nie powinien przekroczyć  5 minut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ury oceniać będzie: dobór repertuaru (wartości artystyczne utworów, ich dostosowanie do możliwości wykonawczych uczestnika), opanowanie treści tekstu poetyckiego, interpretację utworu, kulturę słowa (dykcja, wymowa, akcent oraz emisja głosu) oraz ogólny wyraz artystyczny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głoszenie do prezentacji: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 xml:space="preserve">Zgłoszenie uczestnika dokonuje się poprzez przesłanie wypełnionego formularza zgłoszeniowego oraz podpisanej przez rodziców lub opiekunów osób niepełnoletnich zgody na  wykorzystanie danych osobowych i wizerunku, które należy przesłać elektronicznie na adres   e-mail: </w:t>
      </w:r>
      <w:hyperlink r:id="rId2">
        <w:r>
          <w:rPr>
            <w:rStyle w:val="InternetLink"/>
          </w:rPr>
          <w:t>czerniawskajolanta@wp.pl</w:t>
        </w:r>
      </w:hyperlink>
      <w:r>
        <w:rPr/>
        <w:t xml:space="preserve"> w terminie </w:t>
      </w:r>
      <w:r>
        <w:rPr>
          <w:b/>
        </w:rPr>
        <w:t xml:space="preserve">do dnia 17 stycznia 2020 r. </w:t>
      </w:r>
      <w:r>
        <w:rPr/>
        <w:t>Podpisaną zgodę można przesłać elektronicznie w formie zdjęcia lub skanu</w:t>
      </w:r>
      <w:r>
        <w:rPr>
          <w:b/>
        </w:rPr>
        <w:t xml:space="preserve">, </w:t>
      </w:r>
      <w:r>
        <w:rPr/>
        <w:t xml:space="preserve">albo dostarczyć w dniu konkursu. </w:t>
        <w:br/>
        <w:t>Każda szkoła może zgłosić  maksymalnie 3 kandydatów.</w:t>
      </w:r>
    </w:p>
    <w:p>
      <w:pPr>
        <w:pStyle w:val="Normal"/>
        <w:spacing w:before="0" w:after="0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rmin prezentacji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Prezentacje odbędą się</w:t>
      </w:r>
      <w:r>
        <w:rPr>
          <w:b/>
        </w:rPr>
        <w:t xml:space="preserve"> dnia 23 stycznia 2020 r. </w:t>
      </w:r>
      <w:r>
        <w:rPr/>
        <w:t>o godzinie</w:t>
      </w:r>
      <w:r>
        <w:rPr>
          <w:b/>
        </w:rPr>
        <w:t xml:space="preserve"> 10:00 </w:t>
      </w:r>
      <w:r>
        <w:rPr/>
        <w:t>w Zespole Szkół w Murowanej Goślinie, przy ul. Szkolnej 1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Jury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Uczestników będzie oceniać niezależne jury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agrody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Dla zwycięzców przewidziane są dyplomy i nagrody w postaci bonów upominkowych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erdecznie zapraszamy!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niawskajolan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5:00Z</dcterms:created>
  <dc:creator>Jola</dc:creator>
  <dc:description/>
  <cp:keywords/>
  <dc:language>en-US</dc:language>
  <cp:lastModifiedBy>Jola</cp:lastModifiedBy>
  <dcterms:modified xsi:type="dcterms:W3CDTF">2020-01-13T10:54:00Z</dcterms:modified>
  <cp:revision>10</cp:revision>
  <dc:subject/>
  <dc:title/>
</cp:coreProperties>
</file>