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O XVII PREZENTACJI POEZJI OBCOJĘZYCZ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at poezją malowan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Kategoria językowa</w:t>
      </w:r>
      <w:r>
        <w:rPr/>
        <w:t xml:space="preserve">    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zwisko i imię wykonawcy………………………………………………………………………………………………….</w:t>
        <w:b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ytuł i autor tekstu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lasa……………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zwa szkoły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Adres szkoły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 poczty elektronicznej szkoły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ę i nazwisko nauczyciela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 poczty elektronicznej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0:00Z</dcterms:created>
  <dc:creator>Your User Name</dc:creator>
  <dc:description/>
  <cp:keywords/>
  <dc:language>en-US</dc:language>
  <cp:lastModifiedBy>Jola</cp:lastModifiedBy>
  <cp:lastPrinted>2012-10-30T21:31:00Z</cp:lastPrinted>
  <dcterms:modified xsi:type="dcterms:W3CDTF">2019-12-18T13:52:00Z</dcterms:modified>
  <cp:revision>5</cp:revision>
  <dc:subject/>
  <dc:title/>
</cp:coreProperties>
</file>